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Załącznik nr 2 do Zarządzenia Dyrektora   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PZOL w Grojcu Nr 61/201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</w:p>
    <w:p>
      <w:pPr>
        <w:pStyle w:val="Heading1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WYWIAD PIELĘGNIARSKI  I  ZAŚWIADCZENIE LEKAR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WIAD  PIELĘGNIAR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eastAsia="Times New Roman" w:cs="Times New Roman"/>
          <w:b/>
          <w:b/>
        </w:rPr>
      </w:pPr>
      <w:r>
        <w:rPr>
          <w:b/>
        </w:rPr>
        <w:t>DANE ŚWIADCZENIOBIORCY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rFonts w:eastAsia="Times New Roman" w:cs="Times New Roman"/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mię  i  Nazwisko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rFonts w:eastAsia="Times New Roman" w:cs="Times New Roman"/>
        </w:rPr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60" w:right="0" w:hanging="0"/>
        <w:jc w:val="both"/>
        <w:rPr>
          <w:rFonts w:eastAsia="Times New Roman" w:cs="Times New Roman"/>
        </w:rPr>
      </w:pPr>
      <w:r>
        <w:rPr>
          <w:sz w:val="16"/>
          <w:szCs w:val="16"/>
        </w:rPr>
        <w:t>Adres zamieszkania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rFonts w:eastAsia="Times New Roman" w:cs="Times New Roman"/>
        </w:rPr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Numer PESEL, a w przypadku jego braku – nr dokumentu potwierdzającego tożsamość</w:t>
      </w:r>
    </w:p>
    <w:p>
      <w:pPr>
        <w:pStyle w:val="Normal"/>
        <w:spacing w:lineRule="auto" w:line="48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ROZPOZNANIE PROBLEMÓW Z ZAKRESU PIELĘGNACJI </w:t>
      </w:r>
      <w:r>
        <w:rPr/>
        <w:t>( zaznaczyć</w:t>
      </w:r>
      <w:r>
        <w:rPr>
          <w:b/>
        </w:rPr>
        <w:t xml:space="preserve"> </w:t>
      </w:r>
      <w:r>
        <w:rPr/>
        <w:t>właściwe, ewentualnie opisać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dżywianie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- samodzielny/przy pomocy/ utrudnienia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rmienie przez gastrostomię lub zgłębnik</w:t>
      </w:r>
      <w:r>
        <w:rPr>
          <w:b/>
        </w:rPr>
        <w:t>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rmienie pacjenta z zaburzonym połykaniem</w:t>
      </w:r>
      <w:r>
        <w:rPr>
          <w:b/>
        </w:rPr>
        <w:t>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kładanie zgłębnika</w:t>
      </w:r>
      <w:r>
        <w:rPr>
          <w:b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</w:rPr>
      </w:pPr>
      <w:r>
        <w:rPr/>
        <w:t>inne nie wymienione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b/>
        </w:rPr>
        <w:t>higiena ciał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- samodzielny/przy pomocy/ utrudnienia*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Times New Roman" w:cs="Times New Roman"/>
        </w:rPr>
      </w:pPr>
      <w:r>
        <w:rPr/>
        <w:t>w przypadku pacjenta wentylowanego mechanicznie – toaleta jamy ustnej lub toaleta drzewa oskrzelowego oraz wymiana rurki tracheostomijnej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/>
        <w:t>inne nie wymienione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 w:cs="Times New Roman"/>
          <w:b/>
          <w:b/>
        </w:rPr>
      </w:pPr>
      <w:r>
        <w:rPr>
          <w:b/>
        </w:rPr>
        <w:t>oddawanie mocz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- samodzielny/przy pomocy/ utrudnienia*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cewnik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/>
        <w:t>inne nie wymienione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 w:cs="Times New Roman"/>
          <w:b/>
          <w:b/>
        </w:rPr>
      </w:pPr>
      <w:r>
        <w:rPr>
          <w:b/>
        </w:rPr>
        <w:t>oddawanie stolc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- samodzielny/przy pomocy/ utrudnienia*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ielęgnacja stomii… 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ykonywanie lewatyw i irygacji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/>
        <w:t>inne nie wymienione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 w:cs="Times New Roman"/>
          <w:b/>
          <w:b/>
        </w:rPr>
      </w:pPr>
      <w:r>
        <w:rPr>
          <w:b/>
        </w:rPr>
        <w:t>przemieszczanie pacjent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- samodzielny/przy pomocy/ utrudnienia*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 zaawansowaną</w:t>
      </w:r>
      <w:r>
        <w:rPr>
          <w:b/>
        </w:rPr>
        <w:t xml:space="preserve"> </w:t>
      </w:r>
      <w:r>
        <w:rPr/>
        <w:t>osteoporozą 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tórego stan zdrowia wymaga szczególnej ostrożności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>inne nie wymienione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rany przewlekł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odleżyny</w:t>
      </w:r>
      <w:r>
        <w:rPr>
          <w:b/>
        </w:rPr>
        <w:t>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rany cukrzycowe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/>
        <w:t>inne nie wymienione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oddychanie wspomagane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świadomość pacjenta: tak/nie/z przerwami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inne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LICZBA PUNKTÓW UZYSKANYCH W SKALI  BARHEL**/***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b/>
        </w:rPr>
        <w:t>…………………………</w:t>
      </w:r>
      <w:r>
        <w:rPr>
          <w:b/>
        </w:rPr>
        <w:t>..                                                 ………………………………………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Miejscowość, data                                                                                                                                  Podpis oraz pieczęć pielęgniar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rFonts w:eastAsia="Times New Roman" w:cs="Times New Roman"/>
          <w:b/>
        </w:rPr>
        <w:t xml:space="preserve">                                    </w:t>
      </w:r>
      <w:r>
        <w:rPr>
          <w:b/>
          <w:sz w:val="28"/>
          <w:szCs w:val="28"/>
        </w:rPr>
        <w:t>ZAŚWIADCZENIE  LEKARSKI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twierdzam, że wyżej wymieniona osoba wymaga/nie wymaga skierowania do zakładu opiekuńczo-leczniczego / zakładu pielęgnacyjno-opiekuńczeg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</w:rPr>
        <w:t>………………………………                                                      ………………………………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sz w:val="16"/>
          <w:szCs w:val="16"/>
        </w:rPr>
        <w:t>Miejscowość, data                                                                                                                                    podpis oraz pieczęć lekarza</w:t>
      </w:r>
    </w:p>
    <w:p>
      <w:pPr>
        <w:pStyle w:val="Normal"/>
        <w:spacing w:lineRule="auto" w:line="360"/>
        <w:ind w:left="720" w:right="0" w:hanging="0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  <w:sz w:val="16"/>
          <w:szCs w:val="16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sz w:val="16"/>
          <w:szCs w:val="16"/>
        </w:rPr>
        <w:t>** w przypadkach określonych w art. 25 ustawy z dnia 19 sierpnia 2011r. o weteranach działań poza granicami państwa(Dz.U. Nr 205, poz.1203) opinia konsultanta ochrony zdrowia, o którym mowa w art. 5 ustawy z dnia 6 listopada 2008r. o konsultantach w ochronie zdrowia (Dz.U. z  2009r. Nr 52, poz. 419, z późn. zm.), zastępuje skalę Barthel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** w przypadku dzieci do ukończenia 3 roku życia wpisać:” nie ma zastosowania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right="0" w:hanging="0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right="0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2-25T10:14:00Z</cp:lastPrinted>
  <dcterms:modified xsi:type="dcterms:W3CDTF">2009-04-16T10:32:06Z</dcterms:modified>
  <cp:revision>2</cp:revision>
  <dc:subject/>
  <dc:title/>
</cp:coreProperties>
</file>